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гласовано: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Ведущий специалист                                                                               Директор МБУ « ФК и С»</w:t>
      </w:r>
    </w:p>
    <w:p>
      <w:pPr>
        <w:pStyle w:val="Normal"/>
        <w:rPr/>
      </w:pPr>
      <w:r>
        <w:rPr/>
        <w:t>отдела спорта и</w:t>
      </w:r>
    </w:p>
    <w:p>
      <w:pPr>
        <w:pStyle w:val="Normal"/>
        <w:rPr/>
      </w:pPr>
      <w:r>
        <w:rPr/>
        <w:t xml:space="preserve">молодежной политики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Администрации СГО                                                                                    _________  Э.Н. Томуз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И.М. Лухманова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открытого  первенства СГО  по лыжным гонк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ечерний Североуральск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 привлечения жителей СГО к занятиям лыжным спортом, популяризации этого вида спорта, выявление сильнейших спортсменов и выполнение разрядных норматив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и место проведе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 16  марта 2014 года  в г.Североуральске,  на лыжных трассах стадиона «Горняк».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и регистрация участников на стадионе « Горняк» (ул.Свердлова, 29А)  с 10.00 часов.    Парад - 11.40 час.</w:t>
      </w:r>
    </w:p>
    <w:p>
      <w:pPr>
        <w:pStyle w:val="Normal"/>
        <w:rPr/>
      </w:pPr>
      <w:r>
        <w:rPr>
          <w:sz w:val="28"/>
          <w:szCs w:val="28"/>
        </w:rPr>
        <w:t>Старт в 12.00 час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и дистан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 -  личные. Стиль хода – свободный. Дистанции – 3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делятся на следующие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гр. -  юноши    1996-1997г.р.                3 км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гр. -  юноши    1998-1999г.р                 3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гр. -  мальчики 2000-2001г.р.               3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гр. -  мальчики 2002-2003г.р.               1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гр. -  мальчики 2004г.р и моложе        1 к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гр. -  девушки  1996-1997г.р.               3 км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гр. -  девушки  1998-1999г.р.               3 км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гр. -  девушки  2000г.р. и моложе       3 к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гр. -  мужчины 19 – 49 лет                   3 к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гр. -  мужчины 50 лет и старше         3 к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гр. -  женщины 19 лет и старше         3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ый  старт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оревнованиям допускаются все желающие, имеющие соответствующую физическую подготовку. Участники соревнований обязаны предъявить в судейскую бригаду допуск медработника к участию в соревнованиях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ство проведением соревновани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щее руководство соревнованиями и подготовку к ним осуществляет                                            МБУ «ФК и С». Непосредственное проведение соревнований возлагается на главную судейскую бригаду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удья –  Новико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екретарь –  Билалова Т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победителей и награ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еры определяются по лучшему техническому результату, показанному участниками в каждой возрастной группе.                                                         Победители и призёры с 1 по 8 возрастную  группу  награждаются грамотами  и сладкими призами. Призеры  с 9 по 11 возрастную группу награждаются ценным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иров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финансовые расходы по подготовке, проведению, награждению осуществляется за счет МБУ « ФК и  С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Настоящее положение является  официальным вызовом на соревнов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Информация по телефону :</w:t>
      </w:r>
    </w:p>
    <w:p>
      <w:pPr>
        <w:pStyle w:val="Normal"/>
        <w:jc w:val="both"/>
        <w:rPr/>
      </w:pPr>
      <w:r>
        <w:rPr/>
        <w:t>4-32-76 (инструкторская стадио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4:00Z</dcterms:created>
  <dc:creator>user</dc:creator>
  <dc:description/>
  <cp:keywords/>
  <dc:language>en-US</dc:language>
  <cp:lastModifiedBy>name</cp:lastModifiedBy>
  <cp:lastPrinted>2014-03-05T11:04:00Z</cp:lastPrinted>
  <dcterms:modified xsi:type="dcterms:W3CDTF">2014-03-06T08:24:00Z</dcterms:modified>
  <cp:revision>2</cp:revision>
  <dc:subject/>
  <dc:title>                                                                                    Утверждаю:</dc:title>
</cp:coreProperties>
</file>